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through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NING FAST SEARCH THROUGH Service C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EXACT CAPITALIZATION NOT REQUIRE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THROUGH PRIMARY ID NUMBER, 2ND &amp; 3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dicat� whic� o� th� thre� yo� wis� t� searc� for� en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THIRD ID,   2 for SECOND ID,    3 for PRIMA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wit� th� firs� lette� tha� satisfie� you� search�  Fo� examp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"H� the� al� o� item� tha� begi� wit� � wil� appear�� 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 letters� suc� a� RI� the� al� o� thos� item� tha� hav� th� sam� fir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a� 'Activit� date: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2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�wel� a� 2n� o� 3r� ID��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rvice C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2n� o� 3r� ID�� 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arche� throug� th� mem� fiel� i� th� Maste� an� Activit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th� Othe� Comment� i� th� activit� record��  Afte� yo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� code�� o� phras� tha� yo� ar� tryin� t� find� th� progra� iden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ccurrenc� o� tha� searc� withi� eac� mem� i�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th� Maste� an� Activit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� leas� on� characte� i� th� Mem� fiel� o� th� Othe� Commen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.��  Additionally�� thi� analysi� wil� sho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eac� mem� an� th� dat� th� recor� associate� wit� tha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riginall� enter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� '7� ke� repeatedly�� yo� wil� toggl� throug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statu� fo� option� � throug� � i� [Displa� Only]�� 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scree� an� t� VIEW.TX� a� th� sam� time��  'VIEW.TXT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ASCIɠ tex� fil� tha� yo� ca� edi� wit� an� standar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Othe� Option� Menu� opti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thi� optio� wil� displa� th� occurrenc� o� eac� uniqu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� fo� thes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3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2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